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" w:leader="none"/>
          <w:tab w:val="right" w:pos="10451" w:leader="none"/>
        </w:tabs>
        <w:rPr>
          <w:b/>
          <w:b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70485</wp:posOffset>
            </wp:positionV>
            <wp:extent cx="1752600" cy="1579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4876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orodnické odděl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primář MUDr. Turek Michal, MB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en-US" w:eastAsia="en-US"/>
        </w:rPr>
        <w:t>vrchní sestra Mgr.</w:t>
      </w:r>
      <w:r>
        <w:rPr>
          <w:rFonts w:cs="Calibri"/>
          <w:b/>
          <w:sz w:val="20"/>
          <w:szCs w:val="20"/>
        </w:rPr>
        <w:t xml:space="preserve"> Bulková Simo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777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b/>
          <w:sz w:val="20"/>
          <w:szCs w:val="20"/>
          <w:lang w:val="en-US" w:eastAsia="en-US"/>
        </w:rPr>
        <w:t>66540,vrchni-</w:t>
      </w:r>
      <w:r>
        <w:rPr>
          <w:rFonts w:cs="Calibri"/>
          <w:b/>
          <w:sz w:val="20"/>
          <w:szCs w:val="20"/>
        </w:rPr>
        <w:t>gynpor</w:t>
      </w:r>
      <w:r>
        <w:rPr>
          <w:rFonts w:cs="Calibri"/>
          <w:b/>
          <w:sz w:val="20"/>
          <w:szCs w:val="20"/>
          <w:lang w:val="en-US" w:eastAsia="en-US"/>
        </w:rPr>
        <w:t>@nemopisek.cz</w:t>
        <w:br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V případě zájmu přineste s sebou do porodnice vyplněný následující formulář: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</w:t>
      </w:r>
      <w:r>
        <w:rPr>
          <w:rFonts w:cs="Calibri"/>
          <w:b/>
          <w:sz w:val="24"/>
          <w:szCs w:val="24"/>
          <w:u w:val="single"/>
        </w:rPr>
        <w:t>Příjem na porodnické oddělen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rodička: 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méno, příjmení, titul: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né příjmení: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né čísl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narození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ravotní pojišťovna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inný stav, popř. datum sňatku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íslo občanského průkazu: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Zaměstnání (zaměstnavatel + profese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a trvalého bydliště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chodné bydliště: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aše telefonní číslo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ktický lékař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vodní gynekolog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ísto vašeho narození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jvyšší ukončené vzdělání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rodnost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veďte jméno dětského lékaře, u kterého budete registrovat vaše dítě: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otec dítěte: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, příjmení, titu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né příjmení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né čísl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um narození: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resa trvalého pobytu: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ní číslo: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ěstnání + profes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rodnost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ísto narození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še nejvyšší ukončené vzdělání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ravotní stav: (např.- zdráv, popř.pokud se s něčím léčím o jako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moc se jedná)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32308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Rodinná anamnéza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ávažná onemocnění v rodině ze strany matky i otce dítěte: jedná se zejména o vývojové vady, cukrovku, rakovinu, tuberkulózu, onemocnění jater, vysoký krevní tlak aj., zda se léčí a zda žijí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trany rodičky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trany partne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Osobní anamnéza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éčíte se s něčím? (jedná se o onem. srdce, plic, jater, ledvin, cukrovka, poruchy krvácivosti a srážlivosti, infekční choroby atd.) Od jakého roku se s něčím léčíte?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Užíváte trvale nějaké léky? (pokud ano uveďte kdy a o jaké léky se jedná) 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ste na něco alergická? (léky,….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oupila jste během života nějakou operaci? (pokud ano, uveďte jakou a kdy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Měla jste během života nějaký závažný úraz (kdy a čeho)?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ávala jste někdy krev (transfuzi)? Pokud ano, uveďte kdy a proč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Máte varixy (křečové žíly)? Pokud ano, uveďte kde (př. levá dolní končetina…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uření: (pokud ano uveďte kolik cigaret/den)…………………………………………………… </w:t>
      </w:r>
    </w:p>
    <w:p>
      <w:pPr>
        <w:pStyle w:val="Normal"/>
        <w:spacing w:lineRule="auto" w:line="24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ynekologická anamnéza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Měla jste během života nějaké gynekologické potíže?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la jste během života umělé přerušení těhotenství - UPT? (pokud ano, uveďte kdy)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la jste během života samovolný potrat? (pokud ano, uveďte kdy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veďte, od kdy máte menstruaci (od kolika let - zhruba, jak dlouho trvá, zda je pravidelná nebo ne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dchozí porody:</w:t>
      </w:r>
      <w:r>
        <w:rPr>
          <w:rFonts w:cs="Calibri"/>
          <w:sz w:val="20"/>
          <w:szCs w:val="20"/>
        </w:rPr>
        <w:t xml:space="preserve"> prosíme uveďte celé datum narození předchozích dětí, jejich pohlaví váhu a míru při narození. Zda jste rodila v termínu, předčasně nebo po termínu, zda byl porod přirozený, císařský řez nebo klešťový porod. Zda nebyl problém s porodem placenty. Zda bylo šestinedělí v pořádku a bez teplot. Jak dlouho jste kojila, a zda je vaše děťátko zdravé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ynější těhotenství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žívala jste během tohoto těhotenství nějaké léky? (pokud ano, uveďte jaké a zhruba kdy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Byla jste na genetickém ultrazvuku (Č.B.)? Byl výsledek gen. UZ v pořádku?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Byla jste na odběru plodové vody? (Pokud ano, uveďte důvod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la jste během tohoto těhotenství nějaké potíže? (Uveďte jaké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žela jste během těhotenství v nemocnici ? ( pokud ano, uveďte kdy, jak dlouho a důvod ) ……………………………………………………………………………………………………………………………. 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  <w:u w:val="single"/>
        </w:rPr>
        <w:t>Otoky dolních končetin, hlavně kolem kotníku:</w:t>
      </w:r>
      <w:r>
        <w:rPr>
          <w:rFonts w:cs="Calibri"/>
          <w:sz w:val="20"/>
          <w:szCs w:val="20"/>
        </w:rPr>
        <w:t xml:space="preserve">                    Ano</w:t>
        <w:tab/>
        <w:tab/>
        <w:t>N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  <w:u w:val="single"/>
        </w:rPr>
        <w:t>Křečové žíly (varixy):</w:t>
      </w:r>
      <w:r>
        <w:rPr>
          <w:rFonts w:cs="Calibri"/>
          <w:sz w:val="20"/>
          <w:szCs w:val="20"/>
        </w:rPr>
        <w:tab/>
        <w:tab/>
        <w:tab/>
        <w:tab/>
        <w:t xml:space="preserve">      Ano</w:t>
        <w:tab/>
        <w:tab/>
        <w:t>N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  <w:u w:val="single"/>
        </w:rPr>
        <w:t>Vaše výška v cm:</w:t>
      </w:r>
      <w:r>
        <w:rPr>
          <w:rFonts w:cs="Calibri"/>
          <w:b/>
          <w:sz w:val="20"/>
          <w:szCs w:val="20"/>
        </w:rPr>
        <w:t xml:space="preserve">             </w:t>
      </w:r>
      <w:r>
        <w:rPr>
          <w:rFonts w:cs="Calibri"/>
          <w:b/>
          <w:sz w:val="20"/>
          <w:szCs w:val="20"/>
          <w:u w:val="single"/>
        </w:rPr>
        <w:t xml:space="preserve">Váha před těhotenstvím: </w:t>
      </w: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  <w:sz w:val="20"/>
          <w:szCs w:val="20"/>
          <w:u w:val="single"/>
        </w:rPr>
        <w:t>Váha nyní: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ěkujeme za vyplnění všech registračních údajů!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7:00Z</dcterms:created>
  <dc:creator>Gynpor-vrchni</dc:creator>
  <dc:description/>
  <cp:keywords/>
  <dc:language>en-US</dc:language>
  <cp:lastModifiedBy>Hanka Vyternová</cp:lastModifiedBy>
  <cp:lastPrinted>2025-04-23T13:52:00Z</cp:lastPrinted>
  <dcterms:modified xsi:type="dcterms:W3CDTF">2025-04-23T12:27:00Z</dcterms:modified>
  <cp:revision>2</cp:revision>
  <dc:subject/>
  <dc:title/>
</cp:coreProperties>
</file>